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49" w:hRule="atLeast"/>
          <w:cantSplit w:val="true"/>
        </w:trPr>
        <w:tc>
          <w:tcPr>
            <w:tcW w:w="97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31 июл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              № 165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холодную воду для Муниципального унитарного предприятия «Управляющая компания жилищно-коммунального хозяйства»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1.07.2012 № 29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 на холодную воду для </w:t>
      </w:r>
      <w:r>
        <w:rPr>
          <w:szCs w:val="28"/>
        </w:rPr>
        <w:t>Муниципального унитарного предприятия «Управляющая компания жилищно-коммунального хозяйства»</w:t>
      </w:r>
      <w:r>
        <w:rPr/>
        <w:t xml:space="preserve"> (ОГРН 1125456000361, ИНН 5426104167), оказывающего услуги в сфере холодного водоснабжения на территориях Кочковского сельсовета, Красносибирского сельсовета, Новоцелинного сельсовета Кочковского района Новосибирской области, с календарной разбивкой согласно приложению.</w:t>
      </w:r>
    </w:p>
    <w:p>
      <w:pPr>
        <w:pStyle w:val="Normal"/>
        <w:ind w:firstLine="720"/>
        <w:jc w:val="both"/>
        <w:rPr/>
      </w:pPr>
      <w:r>
        <w:rPr/>
        <w:t>2. Тариф, установленный в пункте 1 настоящего приказа, действует с 1 сентября 2012 года по 31 декабря 2013 года с календарной разбивкой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Cs/>
        </w:rPr>
        <w:t>О</w:t>
      </w:r>
      <w:r>
        <w:rPr/>
        <w:t>тменить с 1 сентября 2012 года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тариф на холодную воду для ООО «Водоканал» (ОГРН 1065456023522, ИНН 5426104047), установленный приказом департамента по тарифам Новосибирской области от 08.11.2011 № 231-В «Об установлении тарифов на холодную воду для организаций коммунального комплекса Кочковского района Новосибирской области»;</w:t>
      </w:r>
    </w:p>
    <w:p>
      <w:pPr>
        <w:pStyle w:val="Normal"/>
        <w:ind w:firstLine="720"/>
        <w:jc w:val="both"/>
        <w:rPr/>
      </w:pPr>
      <w:r>
        <w:rPr/>
        <w:t>тариф на холодную воду для ООО «Целинник» (ОГРН 1085456000850, ИНН 5426103861), установленный приказом департамента по тарифам Новосибирской области от 08.11.2011 № 231-В «Об установлении тарифов на холодную воду для организаций коммунального комплекса Кочков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/>
        <w:t>4. Внести в приказ департамента по тарифам Новосибирской области от 8 ноября 2011 года № 231-В «Об установлении тарифов на холодную воду для организаций коммунального комплекса Кочковского района Новосибирской области» следующие изменения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к приказу строки 5, 6 и 7 таблицы исключить.</w:t>
      </w:r>
    </w:p>
    <w:p>
      <w:pPr>
        <w:pStyle w:val="Normal"/>
        <w:ind w:firstLine="720"/>
        <w:jc w:val="both"/>
        <w:rPr/>
      </w:pPr>
      <w:r>
        <w:rPr/>
        <w:t xml:space="preserve">5. Пункт 4 настоящего приказа вступает в силу с </w:t>
      </w:r>
      <w:r>
        <w:rPr>
          <w:bCs/>
        </w:rPr>
        <w:t>1 сент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Н.Н. Жудикова 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31.07.2012 № 165-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 на холодную в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Муниципального унитарного предприят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Управляющая компания жилищно-коммунального хозяйст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РН 1125456000361, ИНН 5426104167), оказывающего услуги в сфере холодного водоснабжения на территориях Кочковского сельсовета, Красносибирского сельсовета, Новоцелинн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340"/>
      </w:tblGrid>
      <w:tr>
        <w:trPr>
          <w:trHeight w:val="3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ётом НДС)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3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3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0:00Z</dcterms:created>
  <dc:creator>tig</dc:creator>
  <dc:description/>
  <cp:keywords/>
  <dc:language>en-US</dc:language>
  <cp:lastModifiedBy>tig</cp:lastModifiedBy>
  <cp:lastPrinted>2012-07-31T15:10:00Z</cp:lastPrinted>
  <dcterms:modified xsi:type="dcterms:W3CDTF">2012-08-01T05:15:00Z</dcterms:modified>
  <cp:revision>90</cp:revision>
  <dc:subject/>
  <dc:title> </dc:title>
</cp:coreProperties>
</file>